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1085" w:hRule="atLeast"/>
        </w:trPr>
        <w:tc>
          <w:tcPr>
            <w:tcW w:w="7892" w:type="dxa"/>
            <w:tcBorders/>
          </w:tcPr>
          <w:p>
            <w:pPr>
              <w:pStyle w:val="TextBody"/>
              <w:rPr>
                <w:rFonts w:ascii="Trebuchet MS" w:hAnsi="Trebuchet MS" w:cs="Trebuchet MS"/>
                <w:color w:val="0000FF"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53340</wp:posOffset>
                      </wp:positionV>
                      <wp:extent cx="942340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8825" cy="750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67.2pt;mso-wrap-distance-left:9.05pt;mso-wrap-distance-right:9.05pt;mso-wrap-distance-top:0pt;mso-wrap-distance-bottom:0pt;margin-top:-4.2pt;mso-position-vertical-relative:text;margin-left:3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HE 2nd INTERNATIONAL CONFERENCE ON ENGINEERING GRAPHICS AND DESIGN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color w:val="0000FF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7"/>
                <w:szCs w:val="27"/>
              </w:rPr>
              <w:t>ICEGD, 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5"/>
              </w:rPr>
              <w:t>June 7-10, 2007, Galati, ROM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amily name:</w:t>
        <w:tab/>
        <w:t>___________________________</w:t>
        <w:tab/>
        <w:t>Given name(s):  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Title (Prof., Assoc. Prof., Lecturer, Assist. Prof. etc)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: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ostcode / Zip: _________________________</w:t>
        <w:tab/>
        <w:t>Country:</w:t>
        <w:tab/>
        <w:t>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elephone:  ____________________________</w:t>
        <w:tab/>
        <w:t>Email:</w:t>
        <w:tab/>
        <w:t>__________________________________________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Registration option (tick one):</w:t>
      </w:r>
      <w:r>
        <w:rPr>
          <w:i/>
          <w:sz w:val="20"/>
          <w:szCs w:val="20"/>
        </w:rPr>
        <w:tab/>
      </w:r>
      <w:r>
        <w:rPr>
          <w:i/>
          <w:color w:val="FF0000"/>
          <w:sz w:val="20"/>
          <w:szCs w:val="20"/>
        </w:rPr>
        <w:t xml:space="preserve">Early-bird (before </w:t>
      </w:r>
      <w:r>
        <w:rPr>
          <w:b/>
          <w:bCs/>
          <w:i/>
          <w:color w:val="FF0000"/>
          <w:sz w:val="20"/>
        </w:rPr>
        <w:t>March 2, 2007</w:t>
      </w:r>
      <w:r>
        <w:rPr>
          <w:i/>
          <w:color w:val="FF0000"/>
          <w:sz w:val="20"/>
          <w:szCs w:val="20"/>
        </w:rPr>
        <w:t>)</w:t>
      </w:r>
      <w:r>
        <w:rPr>
          <w:i/>
          <w:sz w:val="20"/>
          <w:szCs w:val="20"/>
        </w:rPr>
        <w:tab/>
        <w:tab/>
      </w:r>
      <w:r>
        <w:rPr>
          <w:i/>
          <w:color w:val="FF0000"/>
          <w:sz w:val="20"/>
          <w:szCs w:val="20"/>
        </w:rPr>
        <w:t>Late (</w:t>
      </w:r>
      <w:r>
        <w:rPr>
          <w:i/>
          <w:color w:val="FF0000"/>
        </w:rPr>
        <w:t xml:space="preserve">after </w:t>
      </w:r>
      <w:r>
        <w:rPr>
          <w:b/>
          <w:bCs/>
          <w:i/>
          <w:color w:val="FF0000"/>
          <w:sz w:val="20"/>
        </w:rPr>
        <w:t>March 2, 2007</w:t>
      </w:r>
      <w:r>
        <w:rPr>
          <w:i/>
          <w:color w:val="FF0000"/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SORGING or ISGG member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 xml:space="preserve"> </w:t>
        <w:tab/>
        <w:t>___30/</w:t>
      </w:r>
      <w:r>
        <w:rPr/>
        <w:t>each paper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50/</w:t>
      </w:r>
      <w:r>
        <w:rPr/>
        <w:t>each paper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8"/>
          <w:szCs w:val="18"/>
          <w:lang w:val="en-US"/>
        </w:rPr>
        <w:t>Other participant member</w:t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ab/>
        <w:t>___50/</w:t>
      </w:r>
      <w:r>
        <w:rPr/>
        <w:t>each paper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70/</w:t>
      </w:r>
      <w:r>
        <w:rPr/>
        <w:t>each paper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Master or PhD students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ab/>
        <w:t>___15/</w:t>
      </w:r>
      <w:r>
        <w:rPr/>
        <w:t>each paper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25/</w:t>
      </w:r>
      <w:r>
        <w:rPr/>
        <w:t>each paper</w:t>
      </w:r>
    </w:p>
    <w:p>
      <w:pPr>
        <w:pStyle w:val="Normal"/>
        <w:tabs>
          <w:tab w:val="clear" w:pos="720"/>
          <w:tab w:val="right" w:pos="0" w:leader="none"/>
        </w:tabs>
        <w:rPr>
          <w:sz w:val="20"/>
          <w:szCs w:val="20"/>
        </w:rPr>
      </w:pPr>
      <w:r>
        <w:rPr>
          <w:sz w:val="18"/>
          <w:szCs w:val="18"/>
        </w:rPr>
        <w:t>Participant without paper</w:t>
      </w:r>
      <w:r>
        <w:rPr>
          <w:sz w:val="16"/>
          <w:szCs w:val="16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€</w:t>
      </w:r>
      <w:r>
        <w:rPr>
          <w:sz w:val="20"/>
          <w:szCs w:val="20"/>
        </w:rPr>
        <w:tab/>
        <w:t>___10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ab/>
        <w:t>___10</w: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sz w:val="20"/>
          <w:szCs w:val="20"/>
        </w:rPr>
        <w:t xml:space="preserve">Total for conference: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ach the author can participate with maximum 3 pap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prime his author the joint author)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sh to pay by (please select one optio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  <w:tab/>
        <w:t>Cheque, payable to “Dunarea de Jos University ” - Galati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__</w:t>
        <w:tab/>
        <w:t xml:space="preserve">Credit Card (please tick):  American Express ___ </w:t>
        <w:tab/>
        <w:t>MasterCard ___            Visa 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redit Card Number: _______________________ </w:t>
        <w:tab/>
        <w:t>Issue No (if present):  ________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>Valid From (dd/mm/yy): ____________</w:t>
        <w:tab/>
        <w:tab/>
        <w:t>Expiry Date (dd/mm/yy):</w:t>
        <w:tab/>
        <w:t>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-digit security Code: _____           </w:t>
        <w:tab/>
        <w:t xml:space="preserve">Post Code:  ________                   House No: </w:t>
        <w:tab/>
        <w:t>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>Name on card:</w:t>
        <w:tab/>
        <w:t>_____________________</w:t>
        <w:tab/>
        <w:t>Signature: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  <w:tab w:val="right" w:pos="9360" w:leader="none"/>
        </w:tabs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>I authorize payment for the amount due for this registration to be processed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96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  <w:tab/>
        <w:t xml:space="preserve">Bank Transfer: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Payments should use the following account informa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Account Name: </w:t>
      </w:r>
      <w:r>
        <w:rPr>
          <w:b/>
          <w:bCs/>
          <w:sz w:val="20"/>
        </w:rPr>
        <w:t>“Dunarea de Jos”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>Fiscal code: 3127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>Treasury of Galati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IBAN code (RON): RO75TREZ306504601X000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bCs/>
          <w:sz w:val="20"/>
        </w:rPr>
        <w:tab/>
        <w:t>IBAN code (EURO): RO72NCB0141032888180037</w:t>
      </w:r>
    </w:p>
    <w:p>
      <w:pPr>
        <w:pStyle w:val="Normal"/>
        <w:jc w:val="both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ab/>
        <w:t xml:space="preserve">Account Name: </w:t>
      </w:r>
      <w:r>
        <w:rPr>
          <w:b/>
          <w:bCs/>
          <w:sz w:val="20"/>
        </w:rPr>
        <w:t xml:space="preserve">Ioan BAICU  </w:t>
      </w:r>
      <w:r>
        <w:rPr>
          <w:sz w:val="20"/>
        </w:rPr>
        <w:t>(for physic entit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>ING Bank – Buchare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>11-13 Kiseleff str., Sector 1, Bucharest, ROMANIA</w:t>
      </w:r>
    </w:p>
    <w:p>
      <w:pPr>
        <w:pStyle w:val="Heading5"/>
        <w:rPr/>
      </w:pPr>
      <w:r>
        <w:rPr/>
        <w:tab/>
        <w:t>IBAN code (RON): RO94INGB00009999003240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</w:rPr>
        <w:tab/>
        <w:t>IBAN code (EURO): RO67INGB0000999900324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ease email any inquiries regarding registration to: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ibaicu@yahoo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lang w:val="fr-FR"/>
        </w:rPr>
        <w:t>ABSTRACT OF THE PAPER:</w:t>
      </w:r>
    </w:p>
    <w:p>
      <w:pPr>
        <w:pStyle w:val="Normal"/>
        <w:rPr>
          <w:sz w:val="20"/>
        </w:rPr>
      </w:pPr>
      <w:r>
        <w:rPr>
          <w:sz w:val="20"/>
        </w:rPr>
        <w:t>Title: 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tors:</w:t>
      </w:r>
      <w:r>
        <w:rPr>
          <w:b/>
          <w:sz w:val="20"/>
        </w:rPr>
        <w:t>________________________________________</w:t>
      </w:r>
      <w:r>
        <w:rPr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bstrac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76" w:right="926" w:gutter="0" w:header="0" w:top="532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420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baic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7:00Z</dcterms:created>
  <dc:creator>David Duke</dc:creator>
  <dc:description/>
  <dc:language>en-US</dc:language>
  <cp:lastModifiedBy>N. Baroiu</cp:lastModifiedBy>
  <cp:lastPrinted>2005-05-04T16:16:00Z</cp:lastPrinted>
  <dcterms:modified xsi:type="dcterms:W3CDTF">2007-02-21T19:18:00Z</dcterms:modified>
  <cp:revision>3</cp:revision>
  <dc:subject/>
  <dc:title> </dc:title>
</cp:coreProperties>
</file>